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386"/>
      </w:tblGrid>
      <w:tr>
        <w:trPr>
          <w:trHeight w:val="30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реновской районной организации краевой Краснодарской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Т.И. Машкинце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_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реновской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общественной организаци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й краевой общественной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етеранов (пенсионеров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) войны, труда, вооруженны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 и правоохранительных органов</w:t>
            </w:r>
          </w:p>
          <w:p>
            <w:pPr>
              <w:pStyle w:val="Normal"/>
              <w:spacing w:lineRule="auto" w:line="240" w:before="0" w:after="0"/>
              <w:ind w:left="317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В.И. Пали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_ г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317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реновской группы Усть-Лабинской местной организации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ое общество слепых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И. Калабина</w:t>
            </w:r>
          </w:p>
          <w:p>
            <w:pPr>
              <w:pStyle w:val="Normal"/>
              <w:spacing w:lineRule="auto" w:line="240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_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оритетных сферах жизне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ов и других маломобильных групп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еновском районе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37"/>
        <w:gridCol w:w="4417"/>
        <w:gridCol w:w="42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лице, осуществляющем деятельность на объек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(муниципальное)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 ул. Красная, 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лобородько С.А., 4-15-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 ул. Красная, 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тылев М.О. 4-17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 ул. Красная, 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23-60 (Усть-Лабин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 ул. Мира, 8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24-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БТ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7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 А.В., 4-10-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многофункциональный центр по оказанию муниципальных и государственных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 ул. Ленина, 1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4-62-61, ф.4-62-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аковского С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ураковский, ул. Гагарина, 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цкая Л.И., 27-3-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равская, ул. Красная, 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Н., 25-1-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кского С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, ул. Фрунзе, 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гин А.Н., 21-2-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Советская, 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А., 66-2-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ского С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Айвазяна, 4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А.П., 98-6-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нировского С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 М.В., 71-2-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ация Новоберезанского С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березанский, ул. Пионерская, 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кий А.В., 51-2-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тковское, ул. Центральная, 8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В., 9-26-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абиче-Кореновский, ул. Мира, 7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Т.Г., 23-2-83, 23-1-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ореновского райо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ролетарская, 35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17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ный су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суда Жиленко А.С., тел.  4-02-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Кореновскому району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7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олокнов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-11-02, 4-11-7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ный отдел судебных приставов Федеральной службы судебных приставов Управления федеральной службой судебных приставов по Краснодарскому кра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, ул. Космонавтов, 20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валева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07-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ая районная организация краевой Краснодарской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шкинцева Т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ореновской районной обществе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алиев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75-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опросам миграции Отдела МВД России по Кореновскому району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д. 1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миграции Отдела МВД России по Кореновскому району Е.Ю. 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16-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креди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Южный» ОАО  «БАНК УРАЛСИБ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 ул. Красная, 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0)250-57-57, 4-14-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анкомат Кореновского филиала «Уралсиб» банка,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Кореновск, ул. Красная, 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0)250-57-57, 4-14-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ый банк СБ РФ филиал отделение №1814,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полнительный офис №8619/0451 Сбербанка в Коренов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 3-60-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ый банк СБ РФ филиал отделение №1814/002,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Советская, 19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6-2-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йинвестбан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1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6-14, 5-08-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 ОАО «Крайинвестбан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1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6-14, 5-08-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банк СБ РФ филиал отделение №1814/001, тел. 71-1-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7-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банк СБ РФ филиал отделение №1814/0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акий, ул. Пионерская, 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7-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отдыха детей и из оздоро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ьниц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й корпус стационар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авлова, 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. врача Черченко А.В., 4-07-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овская участковая больниц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Ленина, 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Бочкова И.А., 66-2-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ровская участковая больниц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кидан Г.А., 71-2-81, 71-1-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-гинекологический корпу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авлова, 19 «В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. врача Черченко А.В., 4-07-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клини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ореновская ЦРБ», поликлин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авлова, 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й поко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авлова, 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1-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сультац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авлова, 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5-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авлова, 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-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ая участковая поликлин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Мурадова,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елудько Т.А., 51-2-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те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и Кубани» филиал № 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 99 «Б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«Кубаньфармац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№ 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доровь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рен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К.Маркса, 318 «Е»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осфар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березанский, ул. Центральная. 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нковая О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ые учреждения здравоохра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й центр «Здоровье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1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итель-1,» директор Игнатова Л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березанский, ул. Мурадова, 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 8-918-440-58-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центр (КДЦ «Гиппократ»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Циолковского, 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дь здоров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иевская, 6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.А.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 - акушерский пунк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тковкое ул. Центральная, 8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йнеко А.В., 92-6-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я ст. Раздольно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, ул. советская, 122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дерова Э.Н., 21-1-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равская, у. Северная, «66 Б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зур Т.Г., 25-1-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врача общей практи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Айвазяна, 33 «Б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6-8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санаторно-курортного на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санаторно-курортные и оздоровительные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и учреждения социальной защиты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министерства социального развития и семейной политики Краснодарского края в Корен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99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В.А.Кравч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-01-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КК «Кореновский реабилитационный центр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7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Н.В. Сам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-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«Кореновский КЦСОН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77 «Б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ентра В.Д.Колом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-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«Кореновский КЦ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е социального обслуживания на дому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Ленина, 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ентра В.Д.Колом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-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«Кореновский КЦСОН» (отделение временного проживания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ентра В.Д.Колом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-56, зав. ОВП 71-9-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«Кореновский ПНИ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77 «Б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Е.Н. Кудрявц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8-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социального фонда Рос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ФР Кореновского района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77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A1612"/>
                  <w:sz w:val="24"/>
                  <w:szCs w:val="24"/>
                </w:rPr>
                <w:t>+7 (86142) 4-04-05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- приемная руковод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бюро медико-социальной экспертиз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№ 53-филиал ФКУ «ГБ МСЭ по краснодарскому к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Ленина, 1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анилина Л.В., 4-50-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службы труда и занятости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Кореновский центр занятости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оармейская, 136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выдкая И.А., 4-78-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нау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№ 2 МО Кореновский райо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80, Краснодарский край, г. Кореновск, ул. Школьная, 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ванченко Е.С., 3-84-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9 МО Кореновский райо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80, Краснодарский край, г. Кореновск, ул. Октябрьская,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3-03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9 МО Кореновский район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е здание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ролетарская, 163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3-03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среднего профессион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Кореновский политехнический техникум» (ГБПОУ КК КПТ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80, Краснодарский край, г. Кореновск, ул. Выселковская, 2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Субочева Анастасия Юрьевна, тел. 4-02-10, 4-15-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ые образовательные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ровская детская школа искусст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Третьякова, 8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Холстинина И.Н. 7-11-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реновская районная детская школа искусств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4-71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дом творчества учащихс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В.Павленко, 6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ищенко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ное учреждение Краснодарского края школа-интернат станицы Платнировской (ГКОУ КК школа-интернат ст-цы Платнировской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, ст. Платнировская, ул. Красная, 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убий Г.Н., тел. 71-6-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клюзивный детский отд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,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180 «Г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18)248-74-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ДОД ДЮСШ № 2 МО Кореновский район плавательный бассейн «Дельфин»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87, Краснодарский край, г. Кореновск, ул. Запорожская, 2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Павлюк И.А., тел.: 3-60-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городской стадион,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Лени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Спортивная сплощадка МКР №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академика Обруче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площадка (территория МОБУ СОШ № 3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реновск, ул. Пурыхи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функциональная площадка (территория МОБУ СОШ № 2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луб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ногофункциональная площадка  (территория МОБУ СОШ № 20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Запорожск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ногофункциональная площадка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п. Мирны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ногофункциональная площадка, (территория МОАУ СОШ № 17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.Маркс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оперативное управлении МОАУ СОШ №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функциональная площадка (территория МОБУ СОШ №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Красная, 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О Корен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документы для передачи площадки в оперативное управление МОБУ СОШ №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ая площадка «Куба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Ленина, 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нировского С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вательный бассей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180 «Е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18)248-74-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ногофункциональ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МОБУ СОШ №5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Третьякова, 1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ировское сельское посел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ногофункциональная площадка «Добрыня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МОБУ ООШ №25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Пролетарская, 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р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спортивная площадка с зоной уличного воркау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гол ул. Космонавтов и Октябрьско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дион г. Кореновс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Набережная, 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од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ногофункциональная площад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Третьякова,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р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реновский районный центр народной культуры и досуг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валёв А.Ф., 4-80-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сторико-краеведческий муз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Ленина, 1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ишенкина Т.А., 3-53-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реновская межпоселенческая библиотек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О.Н.., 4-20-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йонная библиоте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.Н.Николаева, 4-54-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Октябр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-Березанский, ул. Центральная, 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Советская, 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, ул. Центральная, 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ураковский, ул. Гагарина, 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аковског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и дорожно-транспортная инфраструкту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вокзалы (автостан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АС «Кубаньпассажиравтосервис» (здание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Циолковског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пассажиравтосервис» директор Детюк А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езнодорожные вокзалы (стан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«Кореновска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Привокзальная площадь,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Ж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эровокза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новки общественного тран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анц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Циолковског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пассажиравтосерви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В.Павленк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станци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рный завод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оммунистическ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АФ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.Маркс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. Гагарин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Гагари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 вокзал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пл. Привокз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втостоян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Р.Люксембур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\К «Сити-М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ООО «Регион-Инвес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Р.Люксембур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ООО «Регион-Инвест» Абрамова С.А., 350020, г. Краснодар, ул. Одесская, 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«Казачк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оненк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зим Г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туары (улиц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ротуара с проезжей часть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еновск, ул. Красная – Р.Люксембург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ротуара с проезжей часть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Красная – К. Маркса (ЮТК-УПФР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ротуара с проезжей часть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 - Пролетарск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ротуара с проезжей часть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– ул. Лени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ротуара с проезжей часть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– въезд во двор ООО «Мария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ротуара с проезжей часть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– въезд во двор ЖК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земные пере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земные пере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емные пере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ореновск, ч/з ул. Красную, район ры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ореновск, ул. Красная – В.Павленко (ч/з Красную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чение ул. Красной и В. Павленко (ч/з В. Павленко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чение ул. Красной и Фрунзе (ч/з Красную) нечет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чение ул. Красной и Фрунзе (ч/з Фрунзе) чет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Фрунзе и Космонавтов (ч/з Фрунзе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Фрунзе и Космонавтов (ч/з Космонавтов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Ленина и Бувальцева (ч/з Бувальцев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Ленина и Бувальцева (ч/з Ленин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ул. Фрунзе и Мир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Фрунзе и Ми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пешеходный перех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Мира и Р.Люксембур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связ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, ул. Фрунзе, 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Кореновский центральный ФГУП «Поч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В. Павленко, 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Привокзальная площад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оммунистическ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Тимашевская,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иевск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8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Айвазяна, 4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Советск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березанский, ул. Пионерская, 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мсомольский, Центр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№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.Либкнехта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Динской почтам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услуг и потребительского ры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коммунально-бытового назначения (бани, прачечные, фотоателье, парикмахерские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абонентский отдел, домоуправле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1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Нейжмак В.Н., 4-51-51, 5-07-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межрегионгаз Краснодар» участок в Кореновском район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пер. Мироненко, 8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межрегионгаз Краснодар» Кореновский отде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реновскрайгаз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Тимашевская,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73-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МУП КГ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Суворова, 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жмак В.Н., 4-51-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Станиц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Советская, 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няк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общественного питания (рестораны, кафе, столовые, закусочные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и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Рай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цилия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29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розничной торговли продовольственными товар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 Каневсуая, ул. Горького, 180, тел.4-81-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аневсуая, ул. Горького, 180, тел.4-47-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ЗАО «Агрокомплекс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Ленина, 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ина Е.Н., ст. Выселки, ул. Степная, 17-82-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ЗАО «Агрокомплекс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.Маркса, 36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ина Е.Н., ст. Выселки, ул. Степная, 17-82-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ЗАО «Агрокомплекс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оммунистическая, 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ина Е.Н., ст. Выселки, ул. Степная, 17-82-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оммунистическая, 20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пенкова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ФГУП «Кореновское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оммунистическая, 20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ореновско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Магни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180 «Д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Леваневского, 1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обед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136 «Б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Хлеб да сол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116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епина Е.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.Маркса, 96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ь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Квартал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 г. Кореновск, ул. К.Маркса, 3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ысь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инимаркет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Бувальцева, 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долага Р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 7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реновский МКК» генеральный  директор Московц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№8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 1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реновский МКК» генеральный директор Московц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итные товары» ОПХ «Кореновское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район ОАО «Рынок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ореновско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ЗАО «Кореновский МК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Тимашевская, 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реновский МКК» генеральный директор Московце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Весна» ООО «Стимул»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урыхина, 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оз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Континент»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.Маркса, 365 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132 «Продукты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5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«Кондитерские издел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территория рынка Кореновского Райп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Рай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, ул. Советская, 157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т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овское» магазин «Элитные продукты»,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торг. павильон рынка Кореновского Райпо (в проходе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Элитный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Советская, 220 «В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РайПО «Фасол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Комсомольская, 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рай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дачный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Красная, 20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сюк. А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ентральный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ровского Сель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100 Платнировского Сельпо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ровского Сель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алинина 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гурнева И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Хуторо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Казачий ул. Кочубея, 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шак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Некрасова, 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льенко В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Агрокомплекс Выселковск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, ул. Советская. 78 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грокомплекв» им. Н.И. Ткач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 ул. Центральная, 15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ков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туральные продукты Кубани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березанский, ул. Центральная,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комплек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К.Маркса, 3, 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горовский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имон» (продовольственный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равская, ул. Северная, 120 «И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шталир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равская, ул. Северная, 65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ргун Е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учее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, ул. Щорса, 108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вальд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Шевченко, 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асимова Р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тковское, ул. Центральная, 8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Комсомольская, 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н А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ский, ул. Юбилей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Рай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ЗАО «Агрокомплекс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Пурыхина, 20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комплек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203 «Г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Пятерочк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Циолковского, 38 «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Пятерочк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аздольная, ул. Фрунз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Советская, 2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Пятерочк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Третьяков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Гвардейская, 2 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 розничной торговли промышленными (бытовыми) товар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ил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Третьякова, 107 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минова М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мешаных товаров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Садовая, 21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риш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еновск, ул. Красна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Гор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отовой связи «Связной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26,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вязной логист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Кореновский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Инвес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ланета детств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Фрунзе, 2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твиненко О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ровен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осмонавт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ки Куба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иль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, ул. Мира, 95, Т/К «Виктория»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здныш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е Мелюр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, 128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рмолова М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10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дежды по продаже мебел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9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омонян С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Шарм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еновск, ул. Мира 9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унду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мебели «Ую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 Мироненко,  5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урба Л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Галерея», магазин «Ирин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Галерея», магазин «Ирин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 (территория Ярмарки ПК «Союз»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юз», Бабенко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Галерея», магазин «Одежда для женщин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веты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Третьякова, 94 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С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«Эдельвейс»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Новые Планы,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ельвейс-Юг»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Заводская, 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Д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Комсомольская (территория рын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менова Т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 (территория Ярмарки ПК «Союз»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юз», Бабенко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Казаче-Малеванный, ул. Лунева, 17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олович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буви «Золушк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ОАО. «Казачий рынок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хобиц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ая. 4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юз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женской одежды «Людмил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, торг. павильон рынка Кореновского Райп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гурцова Л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Чапаева, 4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н Р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Женская одежд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пер. Эстрадны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гурцова Л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маг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гиевская, ул. Красная, 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Рай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1000 мелочей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Комсомольская (территория рын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н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Мира, территория ярмарки ПК «Союз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Союз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се для дом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-Березанский, ул. Центральная, 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зарько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ядьковская, ул. Комсомольская, 99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и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1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-Березанский, ул. Центральная, 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О Кириллова М.З., п. Ново-березанский, ул. Центральная, 11 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адуг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, ул. Центр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сычко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мтовары» № 8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равская, ул. Крас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е Райп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адуг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овко С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оплаво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Ленина, 101 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ицкий В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Шанс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ул. Красная, 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ыган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Уют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латнировская, Красная, 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ль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Красноармейская, 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а отдыха (парки, лесопарки, аллеи,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В.Павленк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яж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ая (жилые многоквартирные дом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24 квартирный дом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еновск, ул. Нижняя, 6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30 квартирный дом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еновск, ул. Нижняя, 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рковь Саввы Освященного в Кореновск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Кореновск, ул. Красная, д. 126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- Протоиерей отец Александ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DDDDDD" w:val="clear"/>
        </w:rPr>
      </w:pPr>
      <w:r>
        <w:rPr>
          <w:rFonts w:cs="Times New Roman" w:ascii="Times New Roman" w:hAnsi="Times New Roman"/>
          <w:sz w:val="24"/>
          <w:szCs w:val="24"/>
          <w:shd w:fill="DDDDD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DDDDDD" w:val="clear"/>
        </w:rPr>
      </w:pPr>
      <w:r>
        <w:rPr>
          <w:rFonts w:cs="Times New Roman" w:ascii="Times New Roman" w:hAnsi="Times New Roman"/>
          <w:sz w:val="24"/>
          <w:szCs w:val="24"/>
          <w:shd w:fill="DDDDDD" w:val="clear"/>
        </w:rPr>
      </w:r>
    </w:p>
    <w:p>
      <w:pPr>
        <w:pStyle w:val="Normal"/>
        <w:spacing w:lineRule="auto" w:line="240" w:before="0" w:after="0"/>
        <w:ind w:left="-567" w:right="72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 казенного</w:t>
      </w:r>
    </w:p>
    <w:p>
      <w:pPr>
        <w:pStyle w:val="Normal"/>
        <w:spacing w:lineRule="auto" w:line="240" w:before="0" w:after="0"/>
        <w:ind w:left="-567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раснодарского края – управления</w:t>
      </w:r>
    </w:p>
    <w:p>
      <w:pPr>
        <w:pStyle w:val="Normal"/>
        <w:spacing w:lineRule="auto" w:line="240" w:before="0" w:after="0"/>
        <w:ind w:left="-567" w:right="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в Кореновском районе </w:t>
        <w:tab/>
        <w:tab/>
        <w:tab/>
        <w:t xml:space="preserve"> _________________________________ </w:t>
        <w:tab/>
        <w:tab/>
        <w:tab/>
        <w:tab/>
        <w:t xml:space="preserve">        В.И. Мироненко</w:t>
      </w:r>
    </w:p>
    <w:p>
      <w:pPr>
        <w:pStyle w:val="Normal"/>
        <w:spacing w:lineRule="auto" w:line="240" w:before="0" w:after="0"/>
        <w:ind w:left="-567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 20___ год</w:t>
      </w:r>
    </w:p>
    <w:sectPr>
      <w:type w:val="nextPage"/>
      <w:pgSz w:orient="landscape" w:w="16838" w:h="11906"/>
      <w:pgMar w:left="1701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Lohit Hindi;Times New Roman"/>
      <w:kern w:val="2"/>
      <w:sz w:val="28"/>
      <w:szCs w:val="28"/>
      <w:lang w:bidi="hi-IN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Lohit Hindi;Times New Roman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ohit Hindi;Times New Roman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(86142)4-04-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2:00Z</dcterms:created>
  <dc:creator>Наташа</dc:creator>
  <dc:description/>
  <cp:keywords/>
  <dc:language>en-US</dc:language>
  <cp:lastModifiedBy>Kovtun</cp:lastModifiedBy>
  <cp:lastPrinted>2024-01-19T12:05:00Z</cp:lastPrinted>
  <dcterms:modified xsi:type="dcterms:W3CDTF">2024-01-29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05425</vt:r8>
  </property>
  <property fmtid="{D5CDD505-2E9C-101B-9397-08002B2CF9AE}" pid="3" name="_AuthorEmail">
    <vt:lpwstr>v.mironenko@mtsr.krasnodar.ru</vt:lpwstr>
  </property>
  <property fmtid="{D5CDD505-2E9C-101B-9397-08002B2CF9AE}" pid="4" name="_AuthorEmailDisplayName">
    <vt:lpwstr>ГКУ</vt:lpwstr>
  </property>
  <property fmtid="{D5CDD505-2E9C-101B-9397-08002B2CF9AE}" pid="5" name="_EmailSubject">
    <vt:lpwstr>Реестр 2024.doc (автопроцессинг)</vt:lpwstr>
  </property>
  <property fmtid="{D5CDD505-2E9C-101B-9397-08002B2CF9AE}" pid="6" name="_NewReviewCycle">
    <vt:lpwstr/>
  </property>
</Properties>
</file>